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uần 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Ngày 30/03/2020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HỌ TÊN : ....................................................................LỚP : ...........................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PHIẾU ÔN TẬP LỚP 1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MÔN TOÁN - Đ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>1</w:t>
      </w:r>
    </w:p>
    <w:p>
      <w:pPr>
        <w:pStyle w:val="Normal"/>
        <w:ind w:right="-421" w:hanging="0"/>
        <w:rPr>
          <w:rFonts w:ascii="Times New Roman;Times New Roman" w:hAnsi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lang w:val="vi-VN"/>
        </w:rPr>
        <w:t xml:space="preserve">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Bài 1 : Viết số thích hợp vào chỗ chấm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sau của 7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sau của 9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sau của 11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sau của 15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Bài 2 : Viết số thích hợp vào chỗ chấm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trước của 5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trước của 12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trước của 16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Số liền trước của 20 là số nào ? 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3 : Đặt tính rồi tính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4795</wp:posOffset>
            </wp:positionH>
            <wp:positionV relativeFrom="paragraph">
              <wp:posOffset>391160</wp:posOffset>
            </wp:positionV>
            <wp:extent cx="6558915" cy="1744980"/>
            <wp:effectExtent l="0" t="0" r="0" b="0"/>
            <wp:wrapTight wrapText="bothSides">
              <wp:wrapPolygon edited="0">
                <wp:start x="-2" y="0"/>
                <wp:lineTo x="-2" y="21457"/>
                <wp:lineTo x="21515" y="21457"/>
                <wp:lineTo x="21515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</w:rPr>
        <w:t xml:space="preserve">14 + 3                16 + 2              11 + 5              18 – 4                19 – 7           15 – 1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4 : Tính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</w:rPr>
        <w:t>11 + 3 + 2 =………..              16 + 3 – 8  =…………          17 – 4 + 2  = 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Bài 5 : Viết số thích hợp vào chỗ chấm của bài toán sau 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390775" cy="15125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Có  …….. con chim đang đậu , có thêm ….. con chim bay đến. Hỏi có tất cả bao nhiêu con chim ?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right="-421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TUẦN 21</w:t>
      </w:r>
      <w:r>
        <w:rPr>
          <w:rFonts w:cs="Times New Roman;Times New Roman" w:ascii="Times New Roman;Times New Roman" w:hAnsi="Times New Roman;Times New Roman"/>
          <w:sz w:val="32"/>
          <w:szCs w:val="32"/>
          <w:lang w:val="vi-V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Ngày 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vi-VN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/03/2020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HỌ TÊN : .............................................................................LỚP : ...........................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PHIẾU ÔN TẬP LỚP 1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MÔN TOÁN - Đ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>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Tuần 21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Bài 1 : Đặt tính rồi tính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8 – 4                      19 – 6                    15 – 3                     17 – 6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245</wp:posOffset>
            </wp:positionH>
            <wp:positionV relativeFrom="paragraph">
              <wp:posOffset>46355</wp:posOffset>
            </wp:positionV>
            <wp:extent cx="6558915" cy="1744980"/>
            <wp:effectExtent l="0" t="0" r="0" b="0"/>
            <wp:wrapTight wrapText="bothSides">
              <wp:wrapPolygon edited="0">
                <wp:start x="-2" y="0"/>
                <wp:lineTo x="-2" y="21457"/>
                <wp:lineTo x="21515" y="21457"/>
                <wp:lineTo x="21515" y="0"/>
                <wp:lineTo x="-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  <w:t>Bài 2: Tí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</w:r>
    </w:p>
    <w:tbl>
      <w:tblPr>
        <w:tblW w:w="9195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8"/>
        <w:gridCol w:w="2299"/>
        <w:gridCol w:w="2299"/>
        <w:gridCol w:w="2299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7 - 4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9 – 5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9 – 3 + 1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9 – 7 + 4 =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2 + 3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1 + 6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1 + 4 – 3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7 + 2 – 5 =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6 - 2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2 + 4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3 + 4 – 3 =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4 – 3 + 6 =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Bài 3 : Điền dấu  &gt; , &lt; , =</w:t>
      </w:r>
    </w:p>
    <w:tbl>
      <w:tblPr>
        <w:tblW w:w="9331" w:type="dxa"/>
        <w:jc w:val="left"/>
        <w:tblInd w:w="-1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6"/>
        <w:gridCol w:w="3151"/>
        <w:gridCol w:w="3584"/>
      </w:tblGrid>
      <w:tr>
        <w:trPr>
          <w:trHeight w:val="316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0 … 10 + 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1 + 2…. 2 + 1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9 … 10 + 9</w:t>
            </w:r>
          </w:p>
        </w:tc>
      </w:tr>
      <w:tr>
        <w:trPr>
          <w:trHeight w:val="299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0 … 10 + 0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7 – 4 … 14 - 3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8 – 4 … 12</w:t>
            </w:r>
          </w:p>
        </w:tc>
      </w:tr>
      <w:tr>
        <w:trPr>
          <w:trHeight w:val="316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5 … 15 – 1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7 + 1… 17 + 2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2+ 5 … 16</w:t>
            </w:r>
          </w:p>
        </w:tc>
      </w:tr>
      <w:tr>
        <w:trPr>
          <w:trHeight w:val="299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6 … 19 - 3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5 – 4 … 10 + 1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19 – 3 … 11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4 : Viết các số 14 , 20 , 17 , 18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Theo chiều tăng dần : 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Theo chiều giảm dần : ………………………………</w:t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Bài 5  : Viết số thích hợp vào chỗ chấm để cho bài toán dưới đây</w:t>
      </w:r>
    </w:p>
    <w:p>
      <w:pPr>
        <w:pStyle w:val="NormalWeb858D7CFBED404347BF05701D383B685F858D7CFBED404347BF05701D383B685F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86200" cy="1602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858D7CFBED404347BF05701D383B685F858D7CFBED404347BF05701D383B685F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ó …….. bạn đang đứng , có thêm ……..bạn đi đến . Hỏi có tất cả bao nhiêu bạn ?</w:t>
      </w:r>
    </w:p>
    <w:p>
      <w:pPr>
        <w:pStyle w:val="NormalWeb858D7CFBED404347BF05701D383B685F858D7CFBED404347BF05701D383B685F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ListParagraph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right="-42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uần 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Ngà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0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/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/2020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HỌ TÊN : .............................................................................LỚP : ...........................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PHIẾU ÔN TẬP LỚP 1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MÔN TOÁN - Đ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>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Tuần 21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32"/>
        </w:rPr>
        <w:t>Tuần 21: Luyện tập chu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1 : Đặt tính rồi tí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9225</wp:posOffset>
            </wp:positionH>
            <wp:positionV relativeFrom="paragraph">
              <wp:posOffset>477520</wp:posOffset>
            </wp:positionV>
            <wp:extent cx="6558915" cy="1744980"/>
            <wp:effectExtent l="0" t="0" r="0" b="0"/>
            <wp:wrapTight wrapText="bothSides">
              <wp:wrapPolygon edited="0">
                <wp:start x="-2" y="0"/>
                <wp:lineTo x="-2" y="21457"/>
                <wp:lineTo x="21515" y="21457"/>
                <wp:lineTo x="21515" y="0"/>
                <wp:lineTo x="-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</w:rPr>
        <w:t>15 + 4                      12 + 7                  16 + 3                     11 + 8</w:t>
      </w:r>
    </w:p>
    <w:p>
      <w:pPr>
        <w:pStyle w:val="Normal"/>
        <w:rPr/>
      </w:pPr>
      <w:r>
        <w:rPr/>
        <w:t>Bài 2 : Số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20980</wp:posOffset>
                      </wp:positionV>
                      <wp:extent cx="9525" cy="1171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17.4pt;width:0pt;height:0pt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990</wp:posOffset>
                </wp:positionH>
                <wp:positionV relativeFrom="paragraph">
                  <wp:posOffset>130175</wp:posOffset>
                </wp:positionV>
                <wp:extent cx="855980" cy="447675"/>
                <wp:effectExtent l="12700" t="13335" r="13335" b="1037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 xml:space="preserve"> + 2 22++++4444444+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pt;margin-top:10.25pt;width:67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 xml:space="preserve"> + 2 22++++4444444++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Bài 3</w:t>
      </w:r>
      <w:r>
        <w:rPr>
          <w:b/>
          <w:bCs/>
          <w:sz w:val="28"/>
        </w:rPr>
        <w:t xml:space="preserve"> 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Cho các số  14, 19, 20, 10, 7 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a) Xếp các số trên theo thứ tự lớn dần: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b) Xếp các số trên theo thứ tự bé dần: 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c) Trong các số trên: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Số lớn nhất là: .................. - Số bé nhất là: 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Số có một chữ số là:........... - Số có hai chữ số là: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4 : Nhìn tranh vẽ, viết số vào chỗ chấm để có bài toán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/>
        <w:drawing>
          <wp:inline distT="0" distB="0" distL="0" distR="0">
            <wp:extent cx="2418080" cy="190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Có ……. con ngựa trắng và ……con  ngựa đen  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Hỏi ………………………………………………………………………………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5 : Nối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/>
        <w:drawing>
          <wp:inline distT="0" distB="0" distL="0" distR="0">
            <wp:extent cx="5942965" cy="195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-42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uần 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Ngà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0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/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/2020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HỌ TÊN : .............................................................................LỚP : ...........................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PHIẾU ÔN TẬP LỚP 1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MÔN TOÁN - ĐỀ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>4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Bài 1 : Đặt tính rồi tính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4455</wp:posOffset>
            </wp:positionH>
            <wp:positionV relativeFrom="paragraph">
              <wp:posOffset>310515</wp:posOffset>
            </wp:positionV>
            <wp:extent cx="6558915" cy="1744980"/>
            <wp:effectExtent l="0" t="0" r="0" b="0"/>
            <wp:wrapTight wrapText="bothSides">
              <wp:wrapPolygon edited="0">
                <wp:start x="-2" y="0"/>
                <wp:lineTo x="-2" y="21457"/>
                <wp:lineTo x="21515" y="21457"/>
                <wp:lineTo x="21515" y="0"/>
                <wp:lineTo x="-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5 – 3            14 + 5          12 + 4              18 – 5           11 + 8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Bài 2: Đúng ghi đ, sai ghi s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8 – 5 + 3 = 19  ……..                                     9 – 4 + 14 = 18 ……….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4 + 3 = 3 + 14 ………                                   17 – 7 + 5 = 15 …………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Bài 3 : Điền số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1468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4 : Nhìn tranh vẽ, viết tiếp và chỗ chấm để có bài toán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/>
        <w:drawing>
          <wp:inline distT="0" distB="0" distL="0" distR="0">
            <wp:extent cx="3314065" cy="140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Có ……. con vịt trên bờ  và ……con vịt dưới nước  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Hỏi ………………………………………………………………………………?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5 : Điền vào chỗ chấm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225425</wp:posOffset>
                </wp:positionV>
                <wp:extent cx="3443605" cy="132270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17.75pt;width:271.1pt;height:10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</wp:posOffset>
                </wp:positionH>
                <wp:positionV relativeFrom="paragraph">
                  <wp:posOffset>224790</wp:posOffset>
                </wp:positionV>
                <wp:extent cx="1702435" cy="1322705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440" cy="132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7.7pt" to="176.9pt,12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6630</wp:posOffset>
                </wp:positionH>
                <wp:positionV relativeFrom="paragraph">
                  <wp:posOffset>225425</wp:posOffset>
                </wp:positionV>
                <wp:extent cx="635" cy="132270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7.75pt" to="176.9pt,1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Có ……… hình tam giác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</w:rPr>
        <w:t>Có ………. hình chữ nhậ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lang w:val="vi-VN"/>
        </w:rPr>
        <w:t>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lang w:val="vi-VN"/>
        </w:rPr>
      </w:pPr>
      <w:r>
        <w:rPr>
          <w:rFonts w:cs="Times New Roman;Times New Roman" w:ascii="Times New Roman;Times New Roman" w:hAnsi="Times New Roman;Times New Roman"/>
          <w:sz w:val="28"/>
          <w:lang w:val="vi-VN"/>
        </w:rPr>
      </w:r>
    </w:p>
    <w:p>
      <w:pPr>
        <w:pStyle w:val="Normal"/>
        <w:ind w:right="-42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uần 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Ngày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3/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/2020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HỌ TÊN : .............................................................................LỚP : ...........................            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PHIẾU ÔN TẬP LỚP 1 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  <w:lang w:val="en-US" w:eastAsia="en-US"/>
        </w:rPr>
        <w:t>MÔN TOÁN - Đ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8"/>
        </w:rPr>
        <w:t xml:space="preserve"> 5 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Bài 1 : Đặt tính rồi tính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13 + 2             16 – 3            18 + 1            11 + 7              15 + 3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6370</wp:posOffset>
            </wp:positionH>
            <wp:positionV relativeFrom="paragraph">
              <wp:posOffset>37465</wp:posOffset>
            </wp:positionV>
            <wp:extent cx="6558915" cy="1744980"/>
            <wp:effectExtent l="0" t="0" r="0" b="0"/>
            <wp:wrapTight wrapText="bothSides">
              <wp:wrapPolygon edited="0">
                <wp:start x="-2" y="0"/>
                <wp:lineTo x="-2" y="21457"/>
                <wp:lineTo x="21515" y="21457"/>
                <wp:lineTo x="21515" y="0"/>
                <wp:lineTo x="-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ài 2 : Điền vào chỗ chấm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>Số 18 gồm … chục và … đơn v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>Số 13 gồm … đơn vị và … chục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>Số 16 gồm … chục và … đơn v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>Số …… gồm 2 chục và 0 đơn vị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>Số 10 gồm … chục và … đơn vị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</w:rPr>
        <w:t xml:space="preserve">Bài 3 : Điền số thích hợp vào tia số 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</w:rPr>
      </w:pPr>
      <w:r>
        <w:rPr/>
        <w:drawing>
          <wp:inline distT="0" distB="0" distL="0" distR="0">
            <wp:extent cx="5943600" cy="2362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10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Bài 4: Viết số thích hợp vào ô trống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/>
        <w:drawing>
          <wp:inline distT="0" distB="0" distL="0" distR="0">
            <wp:extent cx="5943600" cy="2223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1" w:hanging="0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Bài 5 : Nhìn hình vẽ , viết tiếp chỗ chấm để có bài toán và viết phép tính thích hợp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/>
        <w:drawing>
          <wp:inline distT="0" distB="0" distL="0" distR="0">
            <wp:extent cx="2657475" cy="1771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Có  …………. quả  táo, bỏ thêm vào ……….quả táo 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Hỏi ………………………………………………………………………………?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</w:tblGrid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_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0:00Z</dcterms:created>
  <dc:creator>team it 6</dc:creator>
  <dc:description/>
  <cp:keywords/>
  <dc:language>en-US</dc:language>
  <cp:lastModifiedBy>HP</cp:lastModifiedBy>
  <dcterms:modified xsi:type="dcterms:W3CDTF">2020-03-26T08:24:00Z</dcterms:modified>
  <cp:revision>3</cp:revision>
  <dc:subject/>
  <dc:title>team 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